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421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984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о внесении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6 октября 2017 г. № 26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6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о внесении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6 октября 2017 г. № 26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Черкашиной Анастасии Александровны, действующей по доверенности от Шиловой Людмилы Алексеевны, от 25.03.2021 № 802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Кондратовского сельского поселения от 27.04.2021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6 октября 2017 г. № 267 (в редакции решений от 28.08.2018 № 334, от 31.10.2019 № 10, от 25.03.2021 № 118), в ча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изменения территориальной зоны Ж-3 «Зона застройки индивидуальными жилыми домами» на территориальную зону П-4 «Зона производственно-коммунальных объектов V класса вредности» в отношении земельного участка с кадастровым номером 59:32:0640001:21, расположенного по адресу: Пермский край, Пермский район, Кондратовское с/п, д. Берег Ка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изменения территориальной зоны О-1 «Зона делового, общественного и коммерческого назначения» на территориальную зону П-4 «Зона производственно-коммунальных объектов V класса вредности» в отношении земельного участка с кадастровым номером 59:32:0640001:786, расположенного по адресу: Пермский край, Пермский район, Кондратовское с/п, д. Берег Кам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www.permraion.ru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43:00Z</dcterms:created>
  <dc:creator>EMarkin</dc:creator>
  <dc:description/>
  <dc:language>en-US</dc:language>
  <cp:lastModifiedBy>adm15-01</cp:lastModifiedBy>
  <cp:lastPrinted>1900-01-01T00:00:00Z</cp:lastPrinted>
  <dcterms:modified xsi:type="dcterms:W3CDTF">2021-05-0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